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87770" cy="517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spacing w:before="0" w:after="0"/>
        <w:ind w:left="3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before="0" w:after="0"/>
        <w:ind w:left="-284" w:right="-5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курса внеурочной деятельности по</w:t>
      </w:r>
      <w:r>
        <w:rPr>
          <w:bCs/>
          <w:spacing w:val="-3"/>
          <w:sz w:val="28"/>
          <w:szCs w:val="28"/>
        </w:rPr>
        <w:t xml:space="preserve"> «Развитию познавательных способностей» в 1 классе </w:t>
      </w:r>
      <w:r>
        <w:rPr>
          <w:sz w:val="28"/>
          <w:szCs w:val="28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 и направлена на обеспечение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autoSpaceDE w:val="false"/>
        <w:spacing w:lineRule="auto" w:line="24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 «Развитие  познавательных  способностей»  направлена на развитие творческого мышления обучающихся, их интереса к математике, на формирование системы прочных математических знаний и умений, готовности к саморазвитию.  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; а также развиваются все виды памяти, внимания, воображение, речь, расширяется словарный запас. </w:t>
      </w:r>
    </w:p>
    <w:p>
      <w:pPr>
        <w:pStyle w:val="Style18"/>
        <w:autoSpaceDE w:val="false"/>
        <w:spacing w:lineRule="auto" w:line="24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включает 36 занятий, по 1 занятию в неделю.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ознавательных и творческих способностей младших школьников.</w:t>
      </w:r>
    </w:p>
    <w:p>
      <w:pPr>
        <w:pStyle w:val="Style18"/>
        <w:spacing w:lineRule="auto" w:line="240"/>
        <w:ind w:left="-284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594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различных видов памяти, внимания и воображ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576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щеучебных умений и навыков (умение самостоятельно работать с книгой в заданном темпе, умение контролировать и оценивать свою работу).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576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при работе над словом, словосочетанием, предложением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594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в ходе усвоения детьми таких приё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594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ой сферы ребят (глазомера, мелких мышц рук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594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сферы.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8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истемы нравственных межличностных отношений   (формирование «Я- концепции»). </w:t>
      </w:r>
    </w:p>
    <w:p>
      <w:pPr>
        <w:pStyle w:val="Style18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уверенности в своих силах, в возможностях своего интелл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КУРСА.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у первокласс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иров и смыслов учебной деятельности: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учебных мотивов;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мотивов достижения и социального призна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моральной самооценки, развитие доброжелательности к людям, готовности к сотрудничеству и дружбе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 универсальные учебные действия.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воклассник научит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ировать своё действие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.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воклассник научи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сравнение, анализ и классификацию по заданным критериям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b/>
          <w:sz w:val="28"/>
          <w:szCs w:val="28"/>
        </w:rPr>
        <w:t>Коммуникативные универсальные учебные действ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ер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</w:r>
    </w:p>
    <w:p>
      <w:pPr>
        <w:pStyle w:val="Normal"/>
        <w:spacing w:before="0" w:after="0"/>
        <w:ind w:left="11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курса внеурочной деятельности                 с указанием форм организации и видов деятельности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7"/>
        <w:gridCol w:w="2349"/>
        <w:gridCol w:w="4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развитие вним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развитие произвольн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вух-трёхходов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олимпиадах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аться  в пространств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зрительное, слуховое внимание, память, наблюдательность, образное мышление, фантазию, воображ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 обсуждать увиденно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овать в соответствии с заданными правил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гументировать свою позицию в коммуникации, учитывать разные мнения, контролировать свою деятельнос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на слух сказанно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памяти  (8 час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и совершенствование слуховой памяти, зри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. Тестирование. Участие в конкурсах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в группе, паре, делать выв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и анализ увиденн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овать согласованно, Включаясь в действие одновременно или последователь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слышанного  или увиденног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главных ключевых мом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ть, делать несложные вы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оображе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8 час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геометри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 перекладывание спи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ографами и числографрам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координацию дви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инать заданные позы и образно передавать и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ять небольшие рассказы и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ю позицию в коммуникации, учитывать разные мнения, контролировать сво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логического мышления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 9 час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зличных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ых видов анализа и синт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ие и планирование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придумывание загадок, логических головоло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ю позицию в коммуникации, учитывать разные мнения, контролировать сво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в группе, паре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закономерности и проводить аналоги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 1 классе задания направлены на создание положительной мотивации, на формирование познавательного интереса к предметам и к знаниям вообще. Эта задача достигается с помощью специально построенной системы заданий, которые помогают преодолеть неустойчивость внимания, непроизвольность процесса зрительного и слухового запоминания и ведут к развитию мыслительной деятель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илу возрастных особенностей первоклассников им предлагаются в основном те задания, выполнение которых предполагает использование практических действ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й деятельности учащихся предусматривает обязательное обсуждение всех предлагаемых учащимися способов решения, уточнение способов решения и рассуждений, показ ошибок в рассуждениях, акцентирования внимания детей на более рациональные, оригинальные и красивые способы решения. Проверка особенно важна для детей с низким уровнем развития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Задания на развитие вним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иринты и целый ряд упражнений, направленных на развитие произвольного внима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объема вним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устойчивости, переключения и распределен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такого типа способствуе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-трёхходовые за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участие детей в школьной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, развивающие память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на развитие и совершенствование слуховой памя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на развитие и совершенствование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прочно сохраняют в памяти различные термины и определе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>: тренинги, тестирование, участие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и совершенствование вооб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исовывание не 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numPr>
          <w:ilvl w:val="0"/>
          <w:numId w:val="5"/>
        </w:numPr>
        <w:ind w:left="15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фигуры нужной формы для восстановление целого;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черчивание уникурсальных фигур 9фигур, которые надо чертить не отрывая карандаша от бумаги и не проводя одну и ту же линию дважды);</w:t>
      </w:r>
    </w:p>
    <w:p>
      <w:pPr>
        <w:pStyle w:val="Normal"/>
        <w:numPr>
          <w:ilvl w:val="0"/>
          <w:numId w:val="5"/>
        </w:numPr>
        <w:ind w:left="15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пары идентичных фигур сложной конфигурации; 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ение из общего рисунка заданных фигур с целью выявления замаскированного рисунка;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адывание и перекладывание спичек с целью составления задан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ображения способствует и работа с изографами (слова записаны буквами, расположение которых напоминает изображение того предмета, о котором идет речь) и числографами (предмет изображен с помощью чисел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участие в празднике «В стране Вообразил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, развивающие мыш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 направлением обучения в начальной школе является развитие мышления. С этой целью взяты упражнения, которые позволяют на доступном детям материале и на их жизненном опыте строить правильные суждения и приводить доказательства без предварительного теоретического освоения самих законов и правил логики. В процессе выполнения таких упражнений дети учатся:</w:t>
      </w:r>
    </w:p>
    <w:p>
      <w:pPr>
        <w:pStyle w:val="Normal"/>
        <w:numPr>
          <w:ilvl w:val="0"/>
          <w:numId w:val="8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объекты;</w:t>
      </w:r>
    </w:p>
    <w:p>
      <w:pPr>
        <w:pStyle w:val="Normal"/>
        <w:numPr>
          <w:ilvl w:val="0"/>
          <w:numId w:val="8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виды анализа и синтеза;</w:t>
      </w:r>
    </w:p>
    <w:p>
      <w:pPr>
        <w:pStyle w:val="Normal"/>
        <w:numPr>
          <w:ilvl w:val="0"/>
          <w:numId w:val="8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между понятиями;</w:t>
      </w:r>
    </w:p>
    <w:p>
      <w:pPr>
        <w:pStyle w:val="Normal"/>
        <w:numPr>
          <w:ilvl w:val="0"/>
          <w:numId w:val="8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тся комбинировать и план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задания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актическая работа: </w:t>
      </w:r>
      <w:r>
        <w:rPr>
          <w:sz w:val="28"/>
          <w:szCs w:val="28"/>
        </w:rPr>
        <w:t xml:space="preserve"> участие в интеллектуальных играх.</w:t>
      </w:r>
    </w:p>
    <w:p>
      <w:pPr>
        <w:pStyle w:val="Style20"/>
        <w:shd w:fill="FFFFFF" w:val="clear"/>
        <w:spacing w:before="0" w:after="150"/>
        <w:rPr/>
      </w:pPr>
      <w:r>
        <w:rPr>
          <w:sz w:val="28"/>
          <w:szCs w:val="28"/>
        </w:rPr>
        <w:t>Система представленных на занятиях по РПС задач и упражнений позволяет решать все </w:t>
      </w:r>
      <w:r>
        <w:rPr>
          <w:sz w:val="28"/>
          <w:szCs w:val="28"/>
          <w:u w:val="single"/>
        </w:rPr>
        <w:t xml:space="preserve">три аспекта учебной цели: </w:t>
      </w:r>
      <w:r>
        <w:rPr>
          <w:b/>
          <w:sz w:val="28"/>
          <w:szCs w:val="28"/>
        </w:rPr>
        <w:t>познавательный, развивающий и воспитывающий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знавательный аспект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и развитие различных видов памяти, внимания, воображения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и развитие общеучебных умений и навыков (умение самостоятельно работать с книгой в заданном темпе, умение контролировать и оценивать свою работу)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звивающий аспект</w:t>
      </w:r>
      <w:r>
        <w:rPr>
          <w:sz w:val="28"/>
          <w:szCs w:val="28"/>
          <w:u w:val="single"/>
        </w:rPr>
        <w:t>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речи при работе над словом, словосочетанием, предложением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мышления в ходе усвоения детьми таких прие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сенсорной сферы ребят (глазомера, мелких мышц кистей рук)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ывающий аспект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ние системы нравственных межличностных отношений (формирование «Я - концепции»).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 – ТЕМАТИЧЕСКИЙ ПЛА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  <w:gridCol w:w="2835"/>
        <w:gridCol w:w="2362"/>
      </w:tblGrid>
      <w:tr>
        <w:trPr>
          <w:trHeight w:val="7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дел: Задание на развитие внимания – 8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уровня развития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концентрации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ровка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дел: Задания на развитие памяти – 8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уровня развития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ровка зритель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ровка слухов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дел: Задания на совершенствование воображения – 8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уровня развития восприятия, во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во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раздел: Задания на развитие логического мышления – 9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уровня развития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аналитических способнос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мыслительн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1" w:type="dxa"/>
        <w:jc w:val="left"/>
        <w:tblInd w:w="86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52"/>
        <w:gridCol w:w="1275"/>
        <w:gridCol w:w="11624"/>
      </w:tblGrid>
      <w:tr>
        <w:trPr>
          <w:trHeight w:val="28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Задание по перекладыванию спичек. Рисуем по образцу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й памяти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Задания по перекладыванию спичек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о образцу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Развитие мышления.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0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Style20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20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720" w:right="539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1:00Z</dcterms:created>
  <dc:creator>Дом</dc:creator>
  <dc:description/>
  <cp:keywords/>
  <dc:language>en-US</dc:language>
  <cp:lastModifiedBy>школа2012</cp:lastModifiedBy>
  <cp:lastPrinted>2019-01-06T16:17:00Z</cp:lastPrinted>
  <dcterms:modified xsi:type="dcterms:W3CDTF">2019-03-20T14:23:00Z</dcterms:modified>
  <cp:revision>4</cp:revision>
  <dc:subject/>
  <dc:title>Муниципальное общеобразовательное учреждение</dc:title>
</cp:coreProperties>
</file>