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00115" cy="86823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66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декс профессиональной этики педагогического работника ( далее- Кодекс) – это система моральных и этических принципов, норм и правил, которыми педагогический работник должен руководствоваться в своей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организаций, осуществляющих образовательную деятельность (далее педагогические работники), независимо от занимаемой ими долж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декс разработан в целях развития и совершенствования профессиональной культуры педагогических работников образовательной организации, укрепления социальных связей и повышения уровня социального взаимодействия в сфере образования, а также в целях улучшения имиджа педагогической профессии и образовательной организ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декс подлежит соблюдению и распространяет свое действие на всех педагогических работников учреж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декс профессиональной этики педагогического работника разработан в соответствии с Конституцией Российской Федерации, Федеральным законом от 29.12.2012 г. № 273-ФЗ «Об образовании в Российской Федерации», иными нормативными правовыми актами в сфере образ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Принципы деятельности педагогического работни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. Принципами профессиональной деятельности педагогического работни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вляются следующие основные начал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2.1.1. принцип гуманизма, выражающийся в признании права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учающегося ( а также иных участников образовательных отношений) на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развит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1.2. принцип толерантности, означающий признание права каждого человека на собственное мировоззрение, самовыражение, приверженность определенной культуре и  религ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1.3. принцип соблюдения и защиты прав и законных интересов обучающих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нципы взаимодействия педагогического работни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ругими  участниками образовательных отношени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  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е чести, достоинства, своего доброго име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2. Не допускается неуважительное отношение педагогического работника с другими участниками образовательных отношений, оскорбительное поведение, а также действия, направленные на ущемление чести и достоинства участников образовательных отнош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едагогический работник беспристрастен  и одинаково благосклонен ко всем участникам образовательных отнош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Педагогический работник готов к диалогу, сотрудничеству и доброжелателен по отношению к другим участникам образовательных отнош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едагогический работник должен развивать у обучающихся познавательную активность, самостоятельность, инициативу, творческие способности, формировать гражданскую позицию,  способность к труду и жизни в условиях современного мира, формировать у обучающихся культуру здорового и безопасного образа жиз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едагогический работник должен применять педагогически обоснованные и обеспечивающие высокое качество образования формы, методы обучения и воспитания, учитывать особенности психофизического развития обучающихся и состояние их здоров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едагогический работник внимательно относится к культуре своей речи и общения, придерживается делового стиля в одежде и аксессуар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Образ жизни педагогического работника не должен препятствовать исполнению должностных обязанностей, наносить ущерб имиджу профессии и отрицательно влиять на взаимодействие с другими участниками образовательных отнош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едагогический работник не должен разглашать информацию и ( или) сведения, доверенные ему обучающимися за исключением случаев, когда их разглашение необходимо в целях защиты прав и законных интересов обучающего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 Педагогический работник не должен разглашать информацию и ( или) сведения, поступившие от родителей ( законных представителей) об обучающихся за исключением случаев, когда ее разглашение необходимо в целях защиты прав и законных интересов обучающихся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арушения педагогическим  работником   положений Кодекса подлежат рассмотрению органом, уполномоченным в соответствии с локальными актами образовательной организац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1.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4755" cy="8232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50:00Z</dcterms:created>
  <dc:creator>12</dc:creator>
  <dc:description/>
  <cp:keywords/>
  <dc:language>en-US</dc:language>
  <cp:lastModifiedBy>м.Видео</cp:lastModifiedBy>
  <cp:lastPrinted>2014-04-07T18:02:00Z</cp:lastPrinted>
  <dcterms:modified xsi:type="dcterms:W3CDTF">2014-04-07T16:18:00Z</dcterms:modified>
  <cp:revision>5</cp:revision>
  <dc:subject/>
  <dc:title/>
</cp:coreProperties>
</file>