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79210" cy="633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. 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before="0" w:after="200"/>
        <w:ind w:left="567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по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«Школа развития речи» в 1 классе 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требованиями Федерального государственного образовательного стандарта начального общего образования. Направлена на обеспечение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- это средство общения людей, орудие формирования и выражения мыслей и чувств, средство усвоения новой информации, новых знаний. 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 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ключает 36 занятий, по 1 занятию в неделю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более прочному и сознательному усвоению норм родного языка, содействовать развитию речи детей;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 них навыки лингвистического анализа,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уровень языкового развития школьников,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познавательный интерес к родному языку,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проблемы интеллектуального развития младших школьников.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авильного усвоения детьми достаточного лексического запаса, грамматических форм, синтаксических конструкций;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речевых ситуаций, стимулирующих мотивацию развития речи учащихся;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речевых интересов и потребностей младших школьников.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КУРСА.</w:t>
      </w:r>
    </w:p>
    <w:p>
      <w:pPr>
        <w:pStyle w:val="Style21"/>
        <w:shd w:fill="FFFFFF" w:val="clear"/>
        <w:spacing w:before="0" w:after="150"/>
        <w:ind w:left="567" w:firstLine="709"/>
        <w:jc w:val="both"/>
        <w:rPr/>
      </w:pPr>
      <w:r>
        <w:rPr>
          <w:b/>
          <w:color w:val="000000"/>
          <w:sz w:val="28"/>
          <w:szCs w:val="28"/>
        </w:rPr>
        <w:t>Личностными результатам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я курса «Школа развития речи» являются следующие умения: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роли речи в общении людей;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Style21"/>
        <w:shd w:fill="FFFFFF" w:val="clear"/>
        <w:spacing w:before="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ойчивой учебно-познавательной мотивации учения, интереса к изучению курса развития реч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Развитие речи» является формирование универсальных учебных действий (УУД)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  <w:tab/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и формировать цель деятельности на уроке с помощью учителя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высказывать своё предположение (версию) на основе работы с иллюстрацией учебника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учебнике (на развороте, в оглавлении, в условных обозначениях)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тветы на вопросы в тексте, иллюстрациях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читать и пересказывать текст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работать в паре, группе; выполнять различные роли (лидера исполнителя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 изучения курса «Развитие речи»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формированность следующих умений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на слух художественный текст (рассказ, стихотворение)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полнении учителя, учащихся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енно, правильно читать целыми словами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 на вопросы учителя по содержанию прочитанного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 пересказывать текст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устный рассказ по картинке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вать наизусть небольшие стихотвор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держание курса внеурочной деятельности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с указанием форм организации и видов деятельности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7"/>
        <w:gridCol w:w="2349"/>
        <w:gridCol w:w="5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час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элементами игр и игровы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о словарями, дидактически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игр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ечевое высказывание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и объяснять разнообразие тематических групп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(классифицировать) разные группы родственных слов по отличительным признакам; 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откуда пришли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 речевое высказывание в устной форм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нужную информацию.                           Оценивать выступление однокласс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общени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6 час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элементами игр и игровы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ловар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. Тестирование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в группе, паре, делать вывод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уждение и анализ увиденного или услышанн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йствовать согласованно, включаясь в действие одновременно или последовательно.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ых ключевых моментов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ть, делать несложные выв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</w:t>
            </w:r>
          </w:p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 10 час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о словарями, дидактически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дидактическим и раздаточным материалом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и выделять нужную информ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речевое высказывание в устной форме, анализировать текс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различными источниками информ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ять небольшие рассказы и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в группах и объяснять данные зад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слышанного  или увиденного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ебольшие тексты на заданную тему самостоятельно, в парах и группах.</w:t>
            </w:r>
          </w:p>
        </w:tc>
      </w:tr>
    </w:tbl>
    <w:p>
      <w:pPr>
        <w:pStyle w:val="Normal"/>
        <w:ind w:right="2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ь </w:t>
      </w:r>
      <w:r>
        <w:rPr>
          <w:rFonts w:cs="Times New Roman" w:ascii="Times New Roman" w:hAnsi="Times New Roman"/>
          <w:sz w:val="28"/>
          <w:szCs w:val="28"/>
        </w:rPr>
        <w:t>и её значение в жизни. Техника речи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. Устная и письменная речь. Особенности устной речи: окраска голоса, громкость, темп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нескольких скороговорок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. Лексическое значение слова. Толковый словарь. Однозначные и многозначные слова. Слова-«родственники». Слова-«родственники» и слова-«друзья» (синонимы). Слова-«родственники» и слова, внешне сходные, но разные по значению (омонимы). Слова, противоположные по смыслу (антонимы)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ить слова-«родственники» среди других слов, подобрать к данному слову слова-«родственники», установить общность их значения на основе элементарного словообразовательного анализа. Установить общность написания слов-«родственников»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ить лексическое значение слова (в том числе на основе словообразовательного анализа). Умение определить лексическое значение многозначного слова по предметным картинкам, контексту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ить синонимы, антонимы в тексте, подобрать синонимы, антонимы к данному слову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личить слова-«родственники» от синонимов, омонимов и слов с частичным графическим или звуковым»сходством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 и словосочетание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Простое предложение с точкой, вопросительным и восклицательным знаком. Умение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рядок слов в предложении, заменять в нём неудачно подобранные слова, распространять предложение. Умение составлять простое распространённое предложение по вопросу учителя, на тему, по картинке, по схеме, по аналогии с данными. Умение интонационно правильно читать (произносить предложение с точкой, вопросительным, восклицательным знаками)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ексте. Тема текста. Умение отличать текст от отдельных предложений, не объединённых общей темой. Вычленение опорных слов в тексте. Озаглавливание. Основная мысль в тексте. Выделение частей текста, составление плана. Типы текста. Коллективное составление текстов по заданной теме, сюжетным картинкам, по плану, по опорным словам. Творческое дополнение готового текста. Восстановление деформированного текста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общения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слова. Слова - выражения просьбы, благодарности, извинения. Слова - выражения приветствия, прощания.</w:t>
      </w:r>
    </w:p>
    <w:p>
      <w:pPr>
        <w:pStyle w:val="Normal"/>
        <w:spacing w:lineRule="auto" w:line="240" w:before="0" w:after="0"/>
        <w:ind w:left="7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словами - выражениями приветствия, прощания, извинения, благодарности в собственной речевой практике с учётом конкретной ситуации обще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 – ТЕМАТИЧЕСКИЙ ПЛА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993"/>
        <w:gridCol w:w="6803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ного    б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(33ч.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, вырабатываемые в результате деятельности учащихс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ь(2ч.)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 xml:space="preserve">      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оль речи  в жизни людей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е, гром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выразительной речи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(15ч.)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слова,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слове как комплексе звуков, имеющем лексическое значение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рные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нятия о важности сохранения позиции каждой буквы в слове.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грают в пря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тельного отношения к слову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о лексическом значении слова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о прямом и переносном значении слова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многозначности слова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ичного представления об омонимах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ичного представления о синонимах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ичного представления об антонимах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группы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ематическими группами слов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цветной м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ичного представления об образности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 что похо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ичного представления о сравнении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го интереса к языку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усвоения изученного материала и умения применять знания в нестандартной ситуации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тгадывать загадки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льтура общения (6ч.)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. Вежлив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ать навыки культурной речи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употребления в речи образных выражений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ссужд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станавливать причинно-следственные связи между предметами, явлениями, событиями.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(10ч.)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-2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представления о тексте и его признаках (смысловом единстве предложений, их связи друг с другом)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выделения в тексте главной мысли и подбора заглавия к тексту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пределения темы текста и составления текста на определенную тему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знания в нестандартной ситуаци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составления текста по опорным словам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троим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остроения связанного текста.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ставления плана текста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полученные знания в нестандартной ситуаци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99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Календарно – тематическое планирование по курсу «Развитие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 – занятие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НЗ – занятие «открытия» нового знания.</w:t>
      </w:r>
    </w:p>
    <w:p>
      <w:pPr>
        <w:pStyle w:val="Normal"/>
        <w:spacing w:lineRule="auto" w:line="240" w:before="0" w:after="0"/>
        <w:rPr/>
      </w:pPr>
      <w:r>
        <w:rPr/>
        <w:t>РФ – рефлексия (уроки повторения, закрепления знаний и выработки умений).</w:t>
      </w:r>
    </w:p>
    <w:tbl>
      <w:tblPr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34"/>
        <w:gridCol w:w="3215"/>
        <w:gridCol w:w="847"/>
        <w:gridCol w:w="5717"/>
        <w:gridCol w:w="841"/>
        <w:gridCol w:w="720"/>
        <w:gridCol w:w="720"/>
      </w:tblGrid>
      <w:tr>
        <w:trPr>
          <w:trHeight w:val="5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зан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ип занятия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лементы содерж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контроля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прове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ечь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ролью речи в жизни люд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на практике правила красивой, правильной речи, составленные на уроке вместе с учителе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Тише, громч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значения употребления выразительной речи в жизн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, В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равило выразительной речи (четко, правильно соблюдая интонац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Слова, слова, слов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представлений о слове как комплексе зву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, В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составлять слова по определенным правилам, работать с анаграммами, палиндрома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зорные букв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важности сохранения  позиции каждой буквы в слов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 , С, В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идеть и исправлять ошиб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ущенные  при составлении слов,  видеть важность изученного правил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лова играют в прятк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ознавательного отношения к языку, внимательного отношения к слов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, В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аботать с шарадами, исправлять ошибки, допущенными намерен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лово и его значени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лексическом значении сло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аботать с различными словарями, пользоваться помощью взрослых для точного употребления сл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Прямое и переносное значение сло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 прямом и переносном значении сло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 ,С, В,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бъяснять переносное значение слова, подбирая ему замену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Омоним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первичного представления об омонимах и их значении в реч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делять в речи омонимы, правильно употреблять их в реч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Синоним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первичное представление о синонимах, их значении в реч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, 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азличать группы слов, пользоваться  ими в речи, а так же синонимами для исключения речевых ошибок (повторов одних и тех же сл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 Антоним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первичное представление об антонимах и их значении в реч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, 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ользоваться словами, имеющими противополож–ный смысл, работать с поговорк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 Тематические группы с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тематическими группами с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, 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аботать со словами различных  тематических групп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 Наш цветной ми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первичное представление об образ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, 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работать с пословицами, используя антонимы, применять образные слова и выражения для «окрашивания» текста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 Что на что похож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первичное представление о сравнен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, 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употреблять в речи сравнения для образного представления описываемого предмета, используя собственные наблюдения 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 Голоса природ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изученного материала для развития воображения, памя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использовать собственные наблюдения  при работе с тексто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 Проверочная рабо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ить уровень усвоения изученного материала и умения применять свои знания в нестандартной ситу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находить разные группы слов, объяснять значения слов, используя образные выраж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 Загадк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умения отгадывать загад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тгадывать анаграммы, находить образные выражения и сравнения при работе с загадками, доказывать свою точку зр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 Культура речи. Вежливые сло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значения слов в жизни каждого человека, деление их на группы по значим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бирать необходимые слова в конкретной ситуации (слова приветствия, просьбы, прощания…), осознать, что значит быть культурным человеко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 Пословиц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навыков употребления в речи образных выражен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меть составлять слова по алгоритму, объяснять смысл пословиц, собирать их из разрозненных ча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 Учимся рассужда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ричинно – следственных связях  между предметами, явлениями, события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 устанавливать связь явлений, выстраивать цепь причин и следствий  для расположения частей рассказа по порядку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 Учимся рассужда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бор слов , наиболее точно  передающих мысл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ередавать смысл пословиц , подбирая более точные слова и выраж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 Текс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общего представления о тексте и его признаках (смысловом единстве предложений, их связи друг с другом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, 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азличать группы слов, предложений связанных по смыслу от простого набора слов, составлять тек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 Текс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целостного единства предложений в текс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делить текст на предложения, составлять текст из предложений на заданную тему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 Заглавие текс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деление в тексте главной мысли и подбора заглавия к текст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, 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находить главные строки текста, озаглавливать ег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 Тема текс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темы текста и составление текста на  определенную тем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бъяснить смысл предложенных стихотворных фраз, сравнивать несколько текстов по смыслу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. Повторение пройденн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ить уровень усвоения изученного материала  и умения применять знания в нестандартной ситу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дополнять предложения,  составлять их, называть тему текс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 Опорные сло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особенностей построения текста и выделение опорных сл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, В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находить опорные слова, составлять по ним тек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 Мы строим текс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ботка навыков построения связного текс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ользоваться правилами выразительной речи, использовать навыки выборочного чтения, по опорным словам составлять свой текст на заданную тему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8. Мы строим текст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формирование сведений построения связного текс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пределять границы предложений, устанавливать правильный порядок частей текста, отвечать на вопросы, озаглавливать тек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 План текс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лана текста, обсуждение его особенност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, 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пределять последовательность частей текста, выделять главную мысль каждой части, озаглавливать каждую часть и объединять заголовки в пла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 План текс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признаков слов, деление их на группы по различным признакам, заголовка и плана  текс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, 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делить целый текст на части, выбирать подходящие пункты плана, соответствующие выделенным частя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 Проверочная рабо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ить уровень усвоения изученного материал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олученные знания в нестандартной ситуац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Б - беседа, В – взаимоконтроль, И – итоговый контроль, Р – рубежный контроль, С – само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а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 Т. Н. «Школа развития речи» Методическое пособие для 1 класса; М: Издательство РОСТ , 2011 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 Т. Н. «Школа развития речи» Рабочие тетради в двух частях; 1 класс; М: Издательство РОСТ, 201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 И.Б. Путешествие в страну слов. – М.: Владос,1998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В.А., Потиха З.А., Розенталь Д.Э. Занимательно о русском языке. – Л.: Просвещение, 1990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29:00Z</dcterms:created>
  <dc:creator>Walmer</dc:creator>
  <dc:description/>
  <cp:keywords/>
  <dc:language>en-US</dc:language>
  <cp:lastModifiedBy>школа2012</cp:lastModifiedBy>
  <cp:lastPrinted>2019-01-06T16:28:00Z</cp:lastPrinted>
  <dcterms:modified xsi:type="dcterms:W3CDTF">2019-03-23T12:15:00Z</dcterms:modified>
  <cp:revision>4</cp:revision>
  <dc:subject/>
  <dc:title/>
</cp:coreProperties>
</file>