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drawing>
          <wp:inline distT="0" distB="0" distL="0" distR="0">
            <wp:extent cx="658050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едлагаемая программа является результатом совместной работы автора социокультурного системного подхода в образовании А. Кузьмина, профессора Российской Академии естественных наук, и профессора Вологодского государственного педагогического Университета А.В. Камкина, доктора исторических наук.</w:t>
      </w:r>
    </w:p>
    <w:p>
      <w:pPr>
        <w:pStyle w:val="Normal"/>
        <w:shd w:fill="FFFFFF" w:val="clear"/>
        <w:spacing w:before="90" w:after="9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«Истоки» в начальной школе – введение духовно-нравственной основы в содержание образования, развитие системы духовно-нравственных ценностей внешнего и внутреннего мира ребёнка.</w:t>
      </w:r>
    </w:p>
    <w:p>
      <w:pPr>
        <w:pStyle w:val="Normal"/>
        <w:shd w:fill="FFFFFF" w:val="clear"/>
        <w:spacing w:before="90" w:after="9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ЛАНИРУЕМЫЕ РЕЗУЛЬТАТЫ ОСВОЕНИЯ ПРОГРАММЫ ПО ИСТОКА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клас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тором классе дети осваивают истоки ближайшей социокультурной среды, своего родного края и основной деятельности человека в ней. Все усилия направлены в основном на осмысление ребенком своих социальных связей, духовной значимости проявлений внешней и внутренней активности, что отражает социально-правовую содержательную линию Во втором классе учебный курс «Истоки» начинает вводить младшего школьника в круг основных социокультурных ценностей, присущих российской цивилизации. В его рамках происходит интегрирование получаемых в школе и семье знаний о среде, в которой живет и развивается ребенок, а также приобретается первый опыт целостного социокультурного ее восприятия. Целостное восприятие мира, нерасчлененное на отдельные автономные отрасли знания, основывается на единении восприятия, мышления, чувствования и духовного переживания, что в наибольшей степени соответствует возрастным особенностям младшего возраста, опирается на н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клас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ретьем классе основной акцент переносится на истоки ценностей внутреннего мира человека, на его духовные и душевные начала. Тематика программы в 3 классе является продолжением изученного в 1-ом и 2-ом классах. Доминирует внимание к внутреннему духовному миру человека, что раскрывает ценностное восхождение ребенка в культуре и может рассматриваться как акцентирование реализации культурно-исторической содержательной линии данного курса. Программа призвана подвести третьеклассника к истокам духовности, морали, нравственности и этики в том их понимании, в каком они традиционно бытуют у народов Ро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клас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етвертом классе учебный курс призван суммировать и обобщить всё известное ученику из курса «Истоки» в начальной школе и вывести его на новый уровень понимания социокультурных и духовных ценностей. В центре курса – традиции как важный механизм передачи их новым поколениям, как способ сохранения преемственности культуры в её самом широком понимании. Важно понять жизненную силу традиций в современной действительности, в окружающем мире. В четвертом классе на новом уровне осуществляется повторное обращение к базовым социокультурным ценностям, осваиваемым в предыдущие годы.</w:t>
      </w:r>
    </w:p>
    <w:p>
      <w:pPr>
        <w:pStyle w:val="Normal"/>
        <w:shd w:fill="FFFFFF" w:val="clear"/>
        <w:spacing w:before="90" w:after="9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before="90" w:after="90"/>
        <w:ind w:right="141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2-й класс (34 часа)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чебный курс «ИСТОКИ» для 2 класса начинает вводить младшего школьника в круг основных социокультурных ценностей, присущих российской цивилизации. В его рамках происходит интегрирование получаемых в школе и семье знаний о среде, в которой живёт и развивается ребёнок, а также приобретается первый опыт целостного социокультурного её восприятия. </w:t>
      </w:r>
    </w:p>
    <w:p>
      <w:pPr>
        <w:pStyle w:val="Normal"/>
        <w:shd w:fill="FFFFFF" w:val="clear"/>
        <w:spacing w:before="90" w:after="9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ными целями этого курса во 2-м классе являются:</w:t>
      </w:r>
    </w:p>
    <w:p>
      <w:pPr>
        <w:pStyle w:val="Normal"/>
        <w:shd w:fill="FFFFFF" w:val="clear"/>
        <w:spacing w:before="90" w:after="9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аннее и относительно системное приобщение ребёнка к истокам родной культуры, духовных ценностей и образа жизни;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осредством совместной деятельности ученика и его семьи, направляемых учителем, приобщать ребёнка к целостному взгляду на окружающий мир, выявлять его (мира) истоки;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азвивая восприятие, мышление, чувствование и духовный опыт ребёнка, формировать ощущение своего начального родства окружающему социокультурному и  духовному пространству, уверенность в том, что окружающий мир не является чужим, ибо отчужденность его ведёт к отчужденности от своих истоков, непонимания.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азовое содержание курса «ИСТОКИ-2» объединено в четыре тематических блока - «РОДНОЙ ОЧАГ, РОДНЫЕ ПРОСТОРЫ, ТРУД ЗЕМНОЙ и ТРУД ДУШИ». Текст учебной книги не должен заучиваться. Доминирующая логика его может быть представлена схемой: от настоящего - к истокам, а от них - вновь к настоящему, к осознанию тех его качеств, которые имеют непреходящую ценность.</w:t>
      </w:r>
    </w:p>
    <w:p>
      <w:pPr>
        <w:pStyle w:val="Normal"/>
        <w:shd w:fill="FFFFFF" w:val="clear"/>
        <w:spacing w:before="90" w:after="9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своение и осознание базового содержания должно происходить путем его существенного расширения в ходе чтения, рассуждения, выполнения разнообразных заданий (как самостоятельно, так и с участием взрослых), а также дополнительных наблюдений ребёнка за окружающим миром.</w:t>
      </w:r>
    </w:p>
    <w:p>
      <w:pPr>
        <w:pStyle w:val="Heading6"/>
        <w:rPr/>
      </w:pPr>
      <w:r>
        <w:rPr/>
        <w:t>Родной оча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8"/>
        <w:gridCol w:w="2885"/>
        <w:gridCol w:w="327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.</w:t>
            </w:r>
          </w:p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. Родной очаг. Имя. Смысл имени.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ы - день имени. Традиции имянаречения. Родовое им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мя и доброе качество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любовь, забота, согласие . Семейные тради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емья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 Почитание родителей. Обязанности каждого в семь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За что я благодарен 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оим родителям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. Род. Родня. Родственники. Родственные отношения. Поколения. Родовое дере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одовое дерево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уклад, ритм жизни дома. Чувство единения, заботы, любви. Родительский д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ом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Мир вещей. Святыни. Семейные реликвии. Традиции дома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праздни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одственные вещ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– кормилица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ьцы. Община (мир). Сход. Трудолюбие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выруч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анятия жителей деревн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труженик. Щит Отечества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ня веры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культуры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милосерд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ород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ной оч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Ценности. Вечные ценности. Духовные и материальные ценности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оча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ечные ценности»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ивающий тренинг)</w:t>
            </w:r>
          </w:p>
        </w:tc>
      </w:tr>
    </w:tbl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  <w:t>Родные простор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63"/>
        <w:gridCol w:w="2795"/>
        <w:gridCol w:w="337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и пол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. Поле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ва. Жатва. Хлебороб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битвы. Труд воина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вольн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ле и школ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и пол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земной и труд души на ниве.  «Нива – Божья ладонь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Чем похожи поле и школ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друг. Царство природы. Человек и лес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жизни. Лесник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и тайны лес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ес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ки. Ручей – Река – Море – Океан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времени. Живая, святая вод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Вода – Живая вода – 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ятая вод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, жизнь и нрав реки. Красота и польза. Река - дорог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-океа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– океан. Поморы. Мореходы. Соловки – северная святы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Человек и мор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к море воспитывает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овек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- доро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. Путь. Путники. Паломники. Уединение. Гостеприимство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уть - дорог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уки и встречи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и последний путь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жизн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начимые цели жизн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одные простор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родные просторы 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значимы для человека»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ценивающий тренин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  <w:t>Труд земной</w:t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56"/>
        <w:gridCol w:w="2816"/>
        <w:gridCol w:w="336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 и жа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земной. Пахота, пашня. Сев и жатва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ь, сеятель. Страда. Народные приме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левые работы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в пар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словицы и приме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меньш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животных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животном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пар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о кого так говорят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то важнее?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Ткачихи -  рукодельниц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ихи. Женский труд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. Прядение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чество. Терп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</w:t>
            </w:r>
          </w:p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/>
            </w:pPr>
            <w:r>
              <w:rPr>
                <w:i/>
                <w:iCs/>
                <w:sz w:val="28"/>
                <w:szCs w:val="28"/>
              </w:rPr>
              <w:t>«Ткачихи - рукодельницы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Ткачихи -  рукодельниц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 Полотно. Терпение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ров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к рубашка в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е выросл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- плотн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цкое дело. Сруб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. Артель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сть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дительность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нструменты плотника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астера – плотники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ы - умельц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узнец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ица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. Мечи. Молот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вальня. Сила и 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трой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дкуем лошадку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узниц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. Купец. Покупатель. Зазывала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. Честная торговля. Празд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Труд земной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зем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Труд земной и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удия труда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ивающий тренинг)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Ценности труда земного»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  <w:t>Труд души</w:t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73"/>
        <w:gridCol w:w="2860"/>
        <w:gridCol w:w="329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души. Слово. Слово Истины. Мудрое слово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ое слово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шевное слово.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окаяния. Моли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четверке</w:t>
            </w:r>
          </w:p>
          <w:p>
            <w:pPr>
              <w:pStyle w:val="Normal"/>
              <w:spacing w:lineRule="atLeast" w:line="33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кое бывает слово»</w:t>
            </w:r>
          </w:p>
          <w:p>
            <w:pPr>
              <w:pStyle w:val="Normal"/>
              <w:spacing w:lineRule="atLeast" w:line="33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дари доброе слов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Сказочное слово. Сказочник. Житейская мудр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роки сказки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 сказке «Морозко»)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юбимый сказочный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рой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поет». Песня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песнопения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. Частуш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аздничная песня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уша поет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 и праздники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раздника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й труд душ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ысл праздника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юбимый праздник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книг – Библия.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укописная и печатная. Книжное слово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. Книголю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юбимая книг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. Лампада. Красный угол. Горний мир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образ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сурсный круг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кона»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в четверк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конописный образ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 – дом Божий.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л. Крест.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убранство.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и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четверке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рам души»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сурсный кру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рам душ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Труд душ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душ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3405"/>
                <w:tab w:val="clear" w:pos="5109"/>
                <w:tab w:val="clear" w:pos="6813"/>
                <w:tab w:val="clear" w:pos="85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ый круг 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ир, в котором мы живем»</w:t>
            </w:r>
          </w:p>
        </w:tc>
      </w:tr>
    </w:tbl>
    <w:p>
      <w:pPr>
        <w:pStyle w:val="Normal"/>
        <w:shd w:fill="FFFFFF" w:val="clear"/>
        <w:spacing w:before="90" w:after="90"/>
        <w:ind w:right="141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  <w:bookmarkStart w:id="0" w:name="6"/>
      <w:bookmarkStart w:id="1" w:name="9187ec1259e841c0f99855bbb7ea23639e875946"/>
      <w:bookmarkStart w:id="2" w:name="6"/>
      <w:bookmarkStart w:id="3" w:name="9187ec1259e841c0f99855bbb7ea23639e875946"/>
      <w:bookmarkEnd w:id="2"/>
      <w:bookmarkEnd w:id="3"/>
    </w:p>
    <w:p>
      <w:pPr>
        <w:pStyle w:val="Normal"/>
        <w:shd w:fill="FFFFFF" w:val="clear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АЗОВЫЙ СОЦИОКУЛЬТУРНЫЙ РЯД</w:t>
      </w:r>
    </w:p>
    <w:p>
      <w:pPr>
        <w:pStyle w:val="Normal"/>
        <w:shd w:fill="FFFFFF" w:val="clear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мя. Семья. Род. Дом. Деревня. Город. Нива. Поле. Лес. Дорога. Река. Море. Сев. Жатва. Прядение. Ткачество. Кузнечное дело. Плотницкое дело. Строительство. Торговля. Домашние животные. Слово. Сказка. Песня. Праздник. Книга. Икона. Храм.</w:t>
      </w:r>
    </w:p>
    <w:p>
      <w:pPr>
        <w:pStyle w:val="Normal"/>
        <w:shd w:fill="FFFFFF" w:val="clear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гласие. Забота. Добрая молва. Память. Взаимовыручка. Милосердие. Гостеприимство. Воля. Течение времени. Вечность. Трудолюбие. Добросовестность. Ловкость. Своевременность. Терпение. Преображение. Задушевность. Мудрость. Труд души. Тайна. Надежда.</w:t>
      </w:r>
    </w:p>
    <w:p>
      <w:pPr>
        <w:pStyle w:val="Normal"/>
        <w:shd w:fill="FFFFFF" w:val="clear"/>
        <w:spacing w:before="0" w:after="0"/>
        <w:ind w:right="141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3-й класс (34 часа)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чебный курс «Истоки» в 3 классе является продолжением начатого во 2-ом классе. В центре внимания оказываются ценности внутреннего мира человека. «Истоки-3» призваны подвести третьеклассника к истокам духовности, морали, нравственности и этики в том их понимании, в каком они традиционно бытуют в российской цивилизации.</w:t>
      </w:r>
    </w:p>
    <w:p>
      <w:pPr>
        <w:pStyle w:val="Normal"/>
        <w:shd w:fill="FFFFFF" w:val="clear"/>
        <w:spacing w:before="90" w:after="90"/>
        <w:ind w:right="141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Главными целям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этого курса в 3 классе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1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ать ребёнку первый опыт относительно целостного и системного восприятия внутреннего мира челове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right="141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редством совместной деятельности ученика и его семьи, направляемых учителем, подвести к первым раз мышлениям об истоках духовности и нравственности в челове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right="141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должать формирование в ребенке ощущения этнического и социокультурного родства с окружающим социумом; уверенности в том, что это родство создает возможность самореализации.</w:t>
      </w:r>
    </w:p>
    <w:p>
      <w:pPr>
        <w:pStyle w:val="Normal"/>
        <w:shd w:fill="FFFFFF" w:val="clear"/>
        <w:spacing w:before="90" w:after="90"/>
        <w:ind w:right="141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азовое содержание курса «Истоки-3» объединено в четыре тематических блока: «Вера», «Надежда», «Любовь», «София». Как и в предыдущем курсе, текст книги предназначен не для заучивания, а для размышления о внутреннем мире и первом духовном опыте.</w:t>
      </w:r>
    </w:p>
    <w:p>
      <w:pPr>
        <w:pStyle w:val="Normal"/>
        <w:shd w:fill="FFFFFF" w:val="clear"/>
        <w:spacing w:before="90" w:after="9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Е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3544"/>
        <w:gridCol w:w="31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оединение к курсу «Истоки» - 2, введение в «Истоки»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очаг. Родные просторы. Труд земной. Труд души. Вера, Надежда, Любовь, София. Исто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Какие знания дает предмет «Истоки»?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му доверяет сердце? Как верит пытливый ум? Основные понятия: Вера. Убеждение. Доверие. Уверенность. Нравственн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в паре «Что объединяет Вера?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верой приходит доброе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ша верует. Вера – опора дела.  Доверие опыту. Основные понятия: Православная вера. Заповеди. Опы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 «Правила нравствен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ность – знак в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а и верность. Присяга и клятва. Знак верности. Основные понятия: Преданность. Надежность. Присяга. Кля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Верность Родин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ность не знает мело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ость в повседневных делах. Верность семейным традициям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Чувство долга. Долг памяти. Трад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 «Что помогает хранить верность?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да – путь к ист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ть по правде. Сила правды. Правда в деле. Правда в слове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Правда. Правда истинная. Праведный труд. Правдивое с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 «Пословицы о правд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да – путь в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да в образе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судие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Путеводный образ. Праведность. Справедлив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Какой образ является путеводным?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инская честь и доблесть. Честь и хвала мудрости. Поклон преподобному. Основные понятия: Честь. Честность. Поче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 «Честь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ги честь смол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малых лет складывается доброе имя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Доброе имя. Заслу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 «Честь по заслугам».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ежда на силы и опыт. Сила воли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Отчаяние. Воля. Надеж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Как в жизни помогает надежд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щетная и твердая надеж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щетная надежда. Надежда, которая не умирает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Самонадеянность. Упование. Моли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Что укрепляет надежду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надежда и общее согласие. «Согласие и лад для общего дела клад». Основные понятия: Согласие. Единодуш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Строительство мост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ие ума, сердца, душ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гласие в человеке. Согласие и красота. Несогласие ведет к разногласию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Единоверие. Единомыслие. Духовная крас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Согласие в дел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пение и ум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терпения нет умения. Терпение – ключ к успеху. Терпение и надежда. Основные понятия: Терпение. Состр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В каких делах необходимо терпение?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пение и спас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ыт терпения – духовное сокровище. Терпение в малом и большом. Основные понятия: Нетерпимость. Опыт терп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Самый терпеливый челове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ушание опы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зненный опыт и мудрые советы. Послушные дети – надежда семьи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Послушание. Родительское настав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Послуш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ушание совести и зак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за – мера, душа – вера, совесть – порука. Жизненные правила и законы государства. Основные понятия: Совесть. Законопослуш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0" w:after="90"/>
        <w:ind w:right="141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ind w:right="141" w:hanging="0"/>
        <w:jc w:val="center"/>
        <w:rPr/>
      </w:pPr>
      <w:r>
        <w:rPr/>
        <w:t>ЛЮБОВ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3544"/>
        <w:gridCol w:w="31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 – добро, единство – дружб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бовь дружит с правдой и терпением. Любовь к ближнему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Любовь. Дружба. Сердечная привяза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В чем проявляется любовь к ближнему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ая любо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мья и семейный лад. Как сохранить семейную любовь?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Лад. Взаимопонимание. З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почему любовь – это труд души?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лосерд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лосердие в слове. Милосердие в деле. Основные понятия: Милосердие. Сострадание. Равнодуш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Милосерд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 гнев – там и мил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брое дело – благо. Гнев и милость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новные понятия: Благотворительнос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Слово о милосердном человеке»       Ресурсный круг «В чем проявляется твое милосерд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бр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брое слово. Доброе дело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Добр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Добрые дел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та истинная и ло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ота бывает разная. Основные понятия: Доброжелательность. Истинная добр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доброта истинная и доброта ложная»   Ресурсный круг «Что такое делать добро?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я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каяние и прощение. Покаяние в храме. Основные понятия: Раскаяние. Грех, стыд. Покаяние. Про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Раская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яние и любо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ему покаяние и любовь неразлучны?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Испов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На пути раская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 доброде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любовь объединяет милосердие, доброту и покаяние?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Любов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в четверке «Сад добродетелей»   Ресурсный круг  «Почему любовь делает мир чище и лучше» </w:t>
            </w:r>
          </w:p>
        </w:tc>
      </w:tr>
    </w:tbl>
    <w:p>
      <w:pPr>
        <w:pStyle w:val="Normal"/>
        <w:shd w:fill="FFFFFF" w:val="clear"/>
        <w:spacing w:before="90" w:after="9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ОФ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 да раз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м без разума беда». Сердечный ум. Второе рождение человека. Основные понятия: Ум. Разум. Размыш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м да раз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ум рассуждает, уму помогает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Вразу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Ум да раз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тина в слове. Истина в образе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Истина. Искре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Истина в сло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инный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тина в деле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Истов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Как предмет «Истоки» помогает постигать истину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я – плод 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сли знания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сновные понятия: Зн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Мудрые советы Владимира Монома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др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дрость и мудрецы. Духовные книги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Мудрость. Мудрецы. Правед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Какими словами ты расскажешь о мудром человеке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мудр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фия.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онятия: Премудрость. Истинное зн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Истоки победите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а Веры, Надежды, Люб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</w:rPr>
              <w:t>Почему Вера, Надежда, Любовь – родные сестры? Единение Веры, Надежды, Любви, Софии.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е понятия: Твердая вера. Истинная надежда. Созидательная любов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 «Что помогает идти нам по дороге Веры, Надежды и Любви?»</w:t>
            </w:r>
          </w:p>
          <w:p>
            <w:pPr>
              <w:pStyle w:val="Normal"/>
              <w:spacing w:lineRule="atLeast" w:line="33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   «Чему ты научился на уроке по предмету «Истоки»?»</w:t>
            </w:r>
          </w:p>
        </w:tc>
      </w:tr>
    </w:tbl>
    <w:p>
      <w:pPr>
        <w:pStyle w:val="Normal"/>
        <w:shd w:fill="FFFFFF" w:val="clear"/>
        <w:spacing w:before="90" w:after="90"/>
        <w:ind w:right="141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ind w:right="141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АЗОВЫЙ СОЦИОКУЛЬТУРНЫЙ РЯД</w:t>
      </w:r>
    </w:p>
    <w:p>
      <w:pPr>
        <w:pStyle w:val="Normal"/>
        <w:shd w:fill="FFFFFF" w:val="clear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ера. Верность. Правда. Честь. Надежда. Согласие. Тер пение. Послушание. Любовь. Милосердие. Доброта. Покаяние. Ум да разум. Истина. Знания и мудрость. Единство Веры, Надежды и Любви.</w:t>
      </w:r>
    </w:p>
    <w:p>
      <w:pPr>
        <w:pStyle w:val="Normal"/>
        <w:shd w:fill="FFFFFF" w:val="clear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оверие. Уверенность. Признание. Преданность. Надежность. Чувство долга. Праведность. Правосудие. Путеводный образ. Единомыслие. Единодушие. Единоверие. Сострадание.</w:t>
      </w:r>
    </w:p>
    <w:p>
      <w:pPr>
        <w:pStyle w:val="Normal"/>
        <w:shd w:fill="FFFFFF" w:val="clear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Heтepпuмocть. Совесть. Сердечная привязанность. Милость в сердце. Доброжелательность.</w:t>
      </w:r>
    </w:p>
    <w:p>
      <w:pPr>
        <w:pStyle w:val="Normal"/>
        <w:shd w:fill="FFFFFF" w:val="clear"/>
        <w:spacing w:before="0" w:after="0"/>
        <w:ind w:right="141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каяние. Размышление. Знание. Вразумление. Подлинность. Искренность.</w:t>
      </w:r>
    </w:p>
    <w:p>
      <w:pPr>
        <w:pStyle w:val="Normal"/>
        <w:shd w:fill="FFFFFF" w:val="clear"/>
        <w:spacing w:before="0" w:after="0"/>
        <w:ind w:right="141" w:hanging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90" w:after="90"/>
        <w:ind w:right="141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4-й класс (34 часа)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чебный курс 4 класса призван суммировать и обобщить всё известное ученику из курса «ИСТОКИ» в начальной школе и вывести его на новый уровень понимания социокультурных и духовных  ценностей. </w:t>
      </w:r>
    </w:p>
    <w:p>
      <w:pPr>
        <w:pStyle w:val="Normal"/>
        <w:shd w:fill="FFFFFF" w:val="clear"/>
        <w:spacing w:before="90" w:after="9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центре курса - традиции как важный механизм передачи их новым поколениям, как способ сохранения преемственности культуры в ее самом широком понимании. Важно увидеть жизненную силу традиций в современной действительности, в окружающем мире.</w:t>
      </w:r>
    </w:p>
    <w:p>
      <w:pPr>
        <w:pStyle w:val="Normal"/>
        <w:shd w:fill="FFFFFF" w:val="clear"/>
        <w:spacing w:before="90" w:after="90"/>
        <w:ind w:right="141" w:hanging="0"/>
        <w:jc w:val="center"/>
        <w:rPr/>
      </w:pPr>
      <w:r>
        <w:rPr/>
        <w:t>ТРАДИЦИИ ОБРА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«Что такое тради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Что такое традиции? Почему традиции необходимы в жизни человека, семьи и общества? </w:t>
            </w:r>
          </w:p>
          <w:p>
            <w:pPr>
              <w:pStyle w:val="Heading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Что я жду от уроков «Истоки в этом году»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е образы Отец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ц как глава семьи, кормилец, заступник. Отеческий суд и наказание. Отец родной, крестный, духов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ь как душа семьи. Хранительница очага, утешительница, молитвенница. Мать родная. Крестная, богоданная, названная.</w:t>
            </w:r>
          </w:p>
          <w:p>
            <w:pPr>
              <w:pStyle w:val="Normal"/>
              <w:shd w:fill="FFFFFF" w:val="clear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 «Традиции семь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начальник и родословие. Виды родосл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новы семьи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 «Моя будущая сем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е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редельность просторов и разнообразие родной природы. Богатство красок. Колокольный звон. Произведения культуры – живая память Отечества. Святая Ру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 и меч. Священный долг защиты Отечества. Щит и меч старинные, «щит» и «меч» современные, щит и меч дух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течество моё – святая Рус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– белый свет. Мир – согласие. Мир – сообщество. Правила мирск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в паре 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– сообщ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щенные образы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с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пасителя. Художественный и духовный язык образов Спас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в паре 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диции Обра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городица 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ел - хра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ы Богородицы. Образ Покрова в отечественной тради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ангела-хранителя. Ангел-хранитель человека, семьи, храма, страны,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городица – Заступница, Утешительница, Охранительница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чему иконы так дороги русскому человеку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ые образы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 и просветители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едники и мудре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света как знак истины. Яркий свет, огненный шар и удивительное тепло — черты этого образа. Светлый взгляд, светлый ум, просвещенное сердце — образы просветителе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ы праведников и мудрецов. Святые, бессеребреники, исповедники, преподобные, блаженные, муче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ь правед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по теме «Традиции Обра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-символы: крест купол, птица, конь, дерево и другие. Смыслы этих образов, их размещение и призна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разы – знаки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диции Образа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ТРАДИЦИИ СЛ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щенные слова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веди и зав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веди и заветы. Следование им по жизни — важнейший нравственный опыт многих поколений, духовное наследие От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поведи и заветы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каких жизненных ситуациях человек обращается к бо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деч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тельское благословение: пожелание добра, покоя, любви и согласия. Крестное знамение, благословенные иконы, духовные грамоты — традиционные проявления родительского благослов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 какие дела необходимо родительское благосло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ское благосл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ное знамение, благословенные иконы, духовные грамоты — традиционные проявления родительского благослов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дительское благосло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дце сердцу весть под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ва приветствия. Слова прощания. Слова праздничного поздравления. Пожелания и благодарения. Трогательные слова любви. Памятные слова. Слова раскаяния, покаяния и про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рдечные слова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жет ли сердечное слово примирить людей»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ные слова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и честного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честного слова: думай, что говоришь; не говори того, что не думаешь: не все, что думаешь, говор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яга — слово долга. Обет — добровольное обязательство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Heading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диции честного слова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раз честного с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 по теме «Традиции сл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и уговор. Традиция верности договору и у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брое слово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слово помогает человеку?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ТРАДИЦИИ ДЕ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50"/>
        <w:gridCol w:w="3506"/>
        <w:gridCol w:w="30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едельц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едельцы кормят семью, ближнего и Отечество. Традиции земледелия: знать природные приметы, иметь право на свою долю земли, добросовестный труд, дружный труд, взаимопомощь, каждому делу — своя по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диции земледельце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есленник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месленники созидают новые полезные вещи ради ближнего и всего Отечества. Традиции ремесла: любить и хорошо знать свой материал, безупречно владеть своим инструментом, добросовестность, передача секретов мастерства ученикам Мастер — золотые рук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ово полотно – такова и строчка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юби дело – мастером будешь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пцы и предпринимате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пцы и предприниматели — деловые люди Отечества. Традиции делового мира: расторопность и дальновидность, знание товара и покупателя, умение рисковать, быть верным уговору, идти в ногу со временем, творить дела милосерд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ево ценят по корням, человека по делам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ение 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нство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инское служение — защищать Отечество, устрашать и карать врага. Традиции российского воинства: дисциплина, исполнение приказа, отвага, сохранение боевого знамени, зашита Веры. Отцы-командиры. Полководц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Отечества – священный долг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ященство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ужение священства — научение Вере, наставление о жизни, защита от греха. Традиции священства: молиться о ближнем и Отечестве, совершать таинства, быть духовным отцом прихожанам, отзываться на их духовные нужд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уховные воины Рус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 и управл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 и управление — сберегать мир между людьми, соединять закон и правду. Добрые традиции государственного служ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удрые правители Земли Русской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ники</w:t>
            </w:r>
          </w:p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т — особый дар человека. Творчество иконописца — передать людям вечные и божественные образы, приблизить их к духовному ми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ец. Его призвание — раскрыть красоту мира земного. Художественный язык живописца. Мастера художественных промыслов. Образы и символы народного творчества. Научное творчество и его проявл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мастерской художника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ждение икон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ник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о призвание — раскрыть красоту художественного мира. Художественный язык книжника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кон веков книга растит человека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по теме «Традиции праведного дел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раведного дела — жить, трудиться, служить и творить по правде, во имя ближнего и Отечеств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едное дело сродни подвигу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ТРАДИЦИИ ПРАЗДН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ые формы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лять всем ми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земледельческого календаря. Прославление жизненной силы природ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нные праздники; братчины обетные. заветные. Всеобщее примирение и весел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тольный праздник; литургия, молебен, крестный ход, гостевание. ярмарка, гулянье.</w:t>
            </w:r>
          </w:p>
          <w:p>
            <w:pPr>
              <w:pStyle w:val="Heading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ревние праздники Руси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урсный круг 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чему праздники сближают люд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оваться всей семьё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ины и именины — наиболее древние семейные праздники русского народа. Обряды и обычаи семейных празд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юбимый семейный праздник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ма и кум, наставляй на 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нить всем Отеч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гражданские праздники — общенародная память и благодарность. День Победы, День города или села и друг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е «Праздник памяти и славы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рождения го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иться всей Церков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е праздники — важная часть народной праздничной культуры. Пасха – праздник праздников. Ее атрибуты: ночная литургия, пасхальный крестный ход, возгласы «Христос Воскресе!», кулич и пасха, крашеные яйца, славление Христа и величальные песни. Исторический и духовный смысл этих проявлений праз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ование Рождества Христова и «Спасы» в отечественной куль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ославные празд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удиться душ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адиции всех праздников: ощутить смысл и духовное предназначение праздника, внешняя и внутренняя подготовка к празднику обычаи гостеприимства, милосердие к больным, одиноким и всем нуждающим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четверк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диции праздника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без праздника, что еда без хле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й, нравственный и духовный смысл трад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ый круг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диции моего Отечест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ЫЙ СОЦИОКУЛЬТУРНЫЙ РЯ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и образа. Традиции дела и служения. Традиции слова. Подвиги души. Отец. Родоначальник. Родовое дерево. Отец родной, крестный, духовный, названный. Мать. Родная мать, мать — хранительница очага, крестная мать. Мир — Вселенная, мир — сообщество, мир-согласие. Отечество. Щит и меч. Троица. Спаситель и «Спасы». Покров Пресвятой Богородицы. Образы Богородицы. Ангел-хранитель. Праведники и мудрецы. Купол и крест. Свет, свеча и лампада. Моление и крестный ход. Сообщества: община, артель, сотни, гильдии, цехи, собор, дружина, братия, училище. Опыт. Праведный труд. Талант. Выгода и добро. Завет и заповедь. Честь и уговор. Исповедь. Обет. Укор и укоризна. Подвижники. Благодарение. Поминание и почитание. Трапез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141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141" w:hanging="0"/>
        <w:rPr/>
      </w:pPr>
      <w:r>
        <w:rPr/>
        <w:t>2 класс</w:t>
      </w:r>
    </w:p>
    <w:tbl>
      <w:tblPr>
        <w:tblW w:w="3500" w:type="pct"/>
        <w:jc w:val="left"/>
        <w:tblInd w:w="84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8"/>
        <w:gridCol w:w="3865"/>
        <w:gridCol w:w="157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bookmarkStart w:id="4" w:name="1"/>
            <w:bookmarkStart w:id="5" w:name="b6627f621401db8a884e8715db60ed53246a809c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именование учебных ку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Родной оча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одные простор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Труд земной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руд душ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6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141" w:hanging="0"/>
              <w:rPr/>
            </w:pPr>
            <w:r>
              <w:rPr/>
              <w:t>3 класс</w:t>
            </w:r>
          </w:p>
          <w:tbl>
            <w:tblPr>
              <w:tblW w:w="6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3827"/>
              <w:gridCol w:w="1592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 xml:space="preserve">Наименование учебных 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курсов</w:t>
                  </w:r>
                </w:p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 xml:space="preserve">Вера. 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 xml:space="preserve">Надежда. 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 xml:space="preserve">Любовь. 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София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90" w:after="90"/>
              <w:ind w:right="141" w:hanging="0"/>
              <w:rPr/>
            </w:pPr>
            <w:r>
              <w:rPr/>
              <w:t>4 класс</w:t>
            </w:r>
          </w:p>
          <w:tbl>
            <w:tblPr>
              <w:tblW w:w="6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3827"/>
              <w:gridCol w:w="1592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 xml:space="preserve">Наименование учебных 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курсов</w:t>
                  </w:r>
                </w:p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Кол-во часо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Русские традиции образ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Русские традиции слов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Русские традиции дел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Русские традиции праздник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90" w:after="90"/>
                    <w:ind w:right="141" w:hanging="0"/>
                    <w:jc w:val="center"/>
                    <w:rPr>
                      <w:rFonts w:ascii="Times New Roman" w:hAnsi="Times New Roman" w:eastAsia="Times New Roman" w:cs="Times New Roman"/>
                      <w:color w:val="0D0D0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before="90" w:after="90"/>
              <w:ind w:right="141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5" w:leader="none"/>
        <w:tab w:val="left" w:pos="5109" w:leader="none"/>
        <w:tab w:val="left" w:pos="6813" w:leader="none"/>
        <w:tab w:val="left" w:pos="8520" w:leader="none"/>
      </w:tabs>
      <w:spacing w:lineRule="atLeast" w:line="330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3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30" w:before="0" w:after="0"/>
      <w:ind w:left="360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9">
    <w:name w:val="c9"/>
    <w:basedOn w:val="Style9"/>
    <w:qFormat/>
    <w:rPr/>
  </w:style>
  <w:style w:type="character" w:styleId="C1">
    <w:name w:val="c1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1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1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i/>
      <w:iCs/>
      <w:sz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i/>
      <w:iCs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Century Schoolbook" w:hAnsi="Century Schoolbook" w:cs="Century Schoolbook"/>
      <w:sz w:val="28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451"/>
      <w:jc w:val="both"/>
    </w:pPr>
    <w:rPr>
      <w:rFonts w:ascii="Segoe UI" w:hAnsi="Segoe UI" w:eastAsia="Times New Roman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02:00Z</dcterms:created>
  <dc:creator>школа2012</dc:creator>
  <dc:description/>
  <cp:keywords/>
  <dc:language>en-US</dc:language>
  <cp:lastModifiedBy>школа2012</cp:lastModifiedBy>
  <dcterms:modified xsi:type="dcterms:W3CDTF">2019-01-21T14:13:00Z</dcterms:modified>
  <cp:revision>14</cp:revision>
  <dc:subject/>
  <dc:title/>
</cp:coreProperties>
</file>